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2.02.2023                                                                                                   № 8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20.12.2022 № 13377:</w:t>
      </w:r>
    </w:p>
    <w:p>
      <w:pPr>
        <w:pStyle w:val="Normal"/>
        <w:spacing w:lineRule="auto" w:line="276"/>
        <w:ind w:left="-142" w:firstLine="706"/>
        <w:jc w:val="both"/>
        <w:rPr>
          <w:rFonts w:eastAsia="BatangChe"/>
          <w:sz w:val="28"/>
          <w:szCs w:val="28"/>
        </w:rPr>
      </w:pPr>
      <w:r>
        <w:rPr>
          <w:sz w:val="28"/>
        </w:rPr>
        <w:t xml:space="preserve">1. Установить в интересах ОАО «МРСК Урала» публичный сервитут общей площадью 236 кв.м., </w:t>
      </w:r>
      <w:r>
        <w:rPr>
          <w:sz w:val="28"/>
          <w:szCs w:val="28"/>
        </w:rPr>
        <w:t>на земли, государственная собственность на которые не разграничена в кадастровых кварталах 59:32:3540031, 59:32:3540001, 59:32:3540011, расположенных по адресу: Пермский край, Пермский р-н, Сылвенское с/п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sz w:val="28"/>
          <w:szCs w:val="28"/>
        </w:rPr>
        <w:t>Для размещения и эксплуатации объекта электросетевого хозяйства «Строительство ВЛ 0,4 кВ с установкой ПУ для электроснабжения с/т Росинка (4500074897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31.07.2020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23 № 88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8485" cy="7990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23 № 88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2615" cy="8023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2-08T10:28:00Z</cp:lastPrinted>
  <dcterms:modified xsi:type="dcterms:W3CDTF">2023-02-08T05:29:00Z</dcterms:modified>
  <cp:revision>13</cp:revision>
  <dc:subject/>
  <dc:title>О внесении изменения в постанов-</dc:title>
</cp:coreProperties>
</file>